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1456"/>
        <w:gridCol w:w="1321"/>
        <w:gridCol w:w="880"/>
        <w:gridCol w:w="2542"/>
        <w:gridCol w:w="759"/>
        <w:gridCol w:w="1013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и : Општа економија; Рачуноводство, ревизија и финансијско управљање; Финансије, банкарство и осигур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ске функ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Богдановић М. Стој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Милојевић Ђ. Мирољуб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оповић Љ. Жарк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ојковић В. Небојш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изборни (Општа економија; Рачуноводство, ревизија и финансијско управљање; Финансије, банкарство и осигурање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  <w:lang w:val="sr-CS"/>
              </w:rPr>
              <w:t>Овај курс пре свега је у функцији укупног развоја личности и потенцијала студента. Циљ овог предмета је да студент економије овлада математичким моделирањем основних категорија квантитативне анализе у економиј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Студент који је усвојио знања предвиђена програмом овог курса може да самостално примењује апарат математичке анализе на математичко моделирање основних категорија квантитативне економ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ржај предмета: </w:t>
            </w:r>
            <w:r>
              <w:rPr>
                <w:b w:val="false"/>
                <w:bCs w:val="false"/>
                <w:sz w:val="22"/>
                <w:szCs w:val="22"/>
              </w:rPr>
              <w:t>1. Реалне функције више променљивих, 2. Диференцијалне једначине, 3. Изглађивање емпиријских података, 4. Еластичност функције,  5. Функције тражње, понуде и прихода, 6. Функције трошкова, 7. Функција профита (добити), 8. Функције производње, 9. Функција продуктивности, 10. Функција економичности, 11. Функција рентабил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жбања теоријских и практичних задатака уз коришћење савремених наставних средстава, индивидуалан рад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sz w:val="22"/>
                <w:szCs w:val="22"/>
                <w:lang w:val="sr-CS"/>
              </w:rPr>
              <w:t>1) Математика за студенте економије, С.Богдановић, М.Милојевић, Ж.Поповић, Економски факултет, Ниш, 2. издање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 Збирка решених задатака из математике за студенте економије, М.Милојевић, С.Богдановић, Економски факултет, Ниш, 7. издање, 2006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>предавања и вежбе уз коришћење савремених наставних средстава, индивидуалан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 (или колоквију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и (или писмени испи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Vera Dondur</dc:creator>
  <dc:description/>
  <cp:keywords/>
  <dc:language>en-US</dc:language>
  <cp:lastModifiedBy>ZvonkoIlic</cp:lastModifiedBy>
  <cp:lastPrinted>2008-01-22T11:31:00Z</cp:lastPrinted>
  <dcterms:modified xsi:type="dcterms:W3CDTF">2008-03-13T11:57:00Z</dcterms:modified>
  <cp:revision>9</cp:revision>
  <dc:subject/>
  <dc:title>Табела 5</dc:title>
</cp:coreProperties>
</file>